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LISTA AUTORIZATIILOR DE CONSTRUIRE ELIBERATE IN LUNA </w:t>
      </w:r>
      <w:r>
        <w:rPr>
          <w:rFonts w:cs="Arial" w:ascii="Arial" w:hAnsi="Arial"/>
          <w:b/>
          <w:sz w:val="24"/>
          <w:szCs w:val="24"/>
          <w:lang w:val="en-US"/>
        </w:rPr>
        <w:t xml:space="preserve"> APRILIE 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ONTINUT AUTORIZATIE DE CONSTR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ROCEL CAMELIA, ADM. SC GTS COMPAN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GRIVITA ROSIE, NR. 3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ENAJARE SPATII VERZI SI CONSTRUIRE SPATIU PUBLIC DE AGRE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/1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IRCULESCU VASI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SOIMILOR, NR. 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INDERE MAGAZII SI 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/1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 DENARO  CREDIT SRL, PRIN KAMENICZKI COSMIN-LUC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9 MAI, BL. 2, SC. 6, AP. 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XTINDERE APARTAMENT LA ET.1 INTRE SC. 5 SI 6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/02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VRAMESCU ELENA, REPREZ. SC ANELLE MANAGEMENT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MIHAI VITEAZU, INTERSECTIA CU DN 6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NTARE PANOU PUBLICIT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/07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CANU FLORIN, REPREZ. SC ECOFRIGOTEHN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TITU MAIORESCU, NR. 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INDERE SPATIU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/07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ADUS SOR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PISCULUI, NR. 9/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LOCUINTA , ANEX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/07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ACOB GHEORGHE, DIR. SCS GETRANS BETON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DARANESTI, NR. 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FIINTARE CONSTRUCTII INDUSTRIALE SI EDILITARE DIN INCINTA FOSTEI BAZE DE APROVIZIONARE VARNI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/08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ULF GABRIEL, REPREZ. AL ASOCIATIEI BUNICII VAII JIULU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DARANESTI, NR. 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AMENAJARE SI SCHIMBARE DESTINATIE SCOALA IN CENTRU INGRIJIRE  VARSTNICI  SI  GRADINI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/09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 TIM SA, PRIN NOTING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NR. 13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RANSAMENT SI POST REGLARE MASURARE GAZE NATUR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/14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DURARU ROD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VISINILO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/22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ACOB DORI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DARANESTI, NR. 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 CASA DE LOCUIT  - LUCRARI RAMASE DE EXECUT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/22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SEZAMANTUL  PROVIDENTA DIVINA IULIAN MISIONARUL, PRIN BALAUTA IUL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TUDOR VLADIMIRESC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ENAJARE CAMIN VARSTNICI SI CENTRU MATERNAL CONSTRUIRE ANEX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/22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AMAS CRIST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COASTA, NR. 2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/22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ELLI STEF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SIVUL PARANG, PARCELA B3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INDERE CASA DE VACA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/23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EACONU CONSTA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COASTA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 LOCUINTA, ANEX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/23.04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4:00Z</dcterms:created>
  <dc:creator>xxx</dc:creator>
  <dc:description/>
  <dc:language>en-US</dc:language>
  <cp:lastModifiedBy>bc</cp:lastModifiedBy>
  <dcterms:modified xsi:type="dcterms:W3CDTF">2014-05-05T09:00:24Z</dcterms:modified>
  <cp:revision>3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